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YPTA EXPENSE FOR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OF CLAIMAN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6"/>
                <w:szCs w:val="36"/>
              </w:rPr>
              <w:t>YPTA EVEN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EM(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AT NEEDED F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OUN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CEIPT ATTACHED: YES/NO (please circl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GNATUR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K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UNT 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SORT CO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ubmit expenses ei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email form and receipts to </w:t>
      </w:r>
      <w:hyperlink r:id="rId2">
        <w:r>
          <w:rPr>
            <w:rStyle w:val="InternetLink"/>
            <w:rFonts w:cs="Arial" w:ascii="Arial" w:hAnsi="Arial"/>
            <w:b/>
            <w:bCs/>
          </w:rPr>
          <w:t>YerburyPTATreasurer@gmail.com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b) print and submit forms and receipts to the school office (the school office also has paper copies of the for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buryPTATreasur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8:00Z</dcterms:created>
  <dc:creator>Kemi Idris</dc:creator>
  <dc:description/>
  <cp:keywords/>
  <dc:language>en-US</dc:language>
  <cp:lastModifiedBy>Tina Poyser</cp:lastModifiedBy>
  <cp:lastPrinted>2016-05-22T18:58:00Z</cp:lastPrinted>
  <dcterms:modified xsi:type="dcterms:W3CDTF">2016-11-22T12:08:00Z</dcterms:modified>
  <cp:revision>2</cp:revision>
  <dc:subject/>
  <dc:title>YHSA EXPENSE FORM</dc:title>
</cp:coreProperties>
</file>